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</w:rPr>
      </w:pPr>
      <w:r>
        <w:rPr>
          <w:b/>
          <w:bCs/>
          <w:u w:val="single"/>
        </w:rPr>
        <w:t xml:space="preserve">                                        </w:t>
      </w:r>
      <w:r>
        <w:rPr>
          <w:b/>
          <w:bCs/>
          <w:u w:val="single"/>
        </w:rPr>
        <w:tab/>
        <w:tab/>
        <w:t xml:space="preserve">  </w:t>
        <w:tab/>
        <w:tab/>
        <w:tab/>
        <w:tab/>
        <w:t xml:space="preserve">        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4"/>
        <w:gridCol w:w="2334"/>
        <w:gridCol w:w="23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обзева Надежда Александров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ститут неразрушающего контрол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остранных языков Института неразрушающего контрол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09 ле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09 ле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8 ле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+7 913 812 68 75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ы ауд. занят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2013 г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ИЯ, 337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ие занятия ИЯ, 344 час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о студ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49 (бакалавры 1А21/1Д21, 1Б21/1Б22/1Г21, 1В21, 1Е211Е/22, </w:t>
            </w:r>
            <w:r>
              <w:rPr>
                <w:sz w:val="22"/>
                <w:szCs w:val="22"/>
              </w:rPr>
              <w:t>1В13/1Б12/1Б11/1Г1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(бакалавры  1В31, 1Е31/1Е32; 1В21, 1Е21/1Е22, 1Б21/1Б22/1Г2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цик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вый цик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подготовленных в текущем году (защита диссертаций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обучившихся под руководством соискателя: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1559"/>
        <w:gridCol w:w="164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688 час. 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неаудиторное занятие - экскурсия на английском языке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«Лагерный сад - история, память и любовь», группа 1Б21/ 1Б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Сценарий занятия, фото представлены (на 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Музыкальный</w:t>
            </w:r>
            <w:r>
              <w:rPr>
                <w:lang w:val="en-US"/>
              </w:rPr>
              <w:t xml:space="preserve"> </w:t>
            </w:r>
            <w:r>
              <w:rPr/>
              <w:t>клип</w:t>
            </w:r>
            <w:r>
              <w:rPr>
                <w:lang w:val="en-US"/>
              </w:rPr>
              <w:t>: American western folk ballad «Oh My Darling, Clementine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деозапись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на 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езентация и художественное чтение отрывка из комедии Шекспира «As You Like It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деозапись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(на 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Использование игры Скрэббл для развития языковой, речевой и социальной компетенций студентов. Проводятся турн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Фото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на С</w:t>
            </w:r>
            <w:r>
              <w:rPr>
                <w:lang w:val="en-US"/>
              </w:rPr>
              <w:t>D</w:t>
            </w:r>
            <w:r>
              <w:rPr/>
              <w:t xml:space="preserve"> и буклет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Scrabbl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Quests</w:t>
            </w:r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Разработка прилагается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ксерокопия, сайт)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68"/>
        <w:gridCol w:w="2409"/>
        <w:gridCol w:w="322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 / число студ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 (место размеще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рофессиональный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701"/>
        <w:gridCol w:w="1524"/>
      </w:tblGrid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</w:t>
              <w:br/>
              <w:t xml:space="preserve">об издании: авторы, название, </w:t>
              <w:br/>
              <w:t>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Ссылка на персональный сайт</w:t>
      </w:r>
      <w:r>
        <w:rPr/>
        <w:t xml:space="preserve"> http://portal.tpu.ru/SHARED/n/NADIATOMSK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  <w:r>
        <w:rPr>
          <w:b/>
        </w:rPr>
        <w:t>Студента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7. Руководство / участие в организации </w:t>
      </w:r>
      <w:r>
        <w:rPr/>
        <w:t>педагогической практики магистрантов /аспирантов, привлечение магистрантов/ аспирантов к организации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5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8. Эффективное руководство НИРС,</w:t>
      </w:r>
      <w:r>
        <w:rPr/>
        <w:t xml:space="preserve"> научными студенческими обществами, конструкторскими бюро, кружками: </w:t>
      </w:r>
      <w:r>
        <w:rPr>
          <w:b/>
        </w:rPr>
        <w:t>8 публикаций, 10 Дипломов</w:t>
      </w:r>
      <w:r>
        <w:rPr/>
        <w:t xml:space="preserve"> победителей на Международных конференциях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27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убликации студентов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(</w:t>
            </w:r>
            <w:r>
              <w:rPr>
                <w:b/>
              </w:rPr>
              <w:t xml:space="preserve">8 </w:t>
            </w:r>
            <w:r>
              <w:rPr/>
              <w:t>публик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рсланова Алина Рамильевна, 1Д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/>
              <w:t>VІ Міжнародна науково-практична конференція «Освіта та наука в умовах глобальних викликів»,11-15 червня 2013 р.,  Україн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5809-2013] Арсланова А.Р. Эффективность внеаудиторных занятий при изучении иностранного языка в техническом вузе / Освіта та наука в умовах глобальних викликів/ Матерiали VІ VІ міжнародній  науково-практичній конференції 11-15 червня 2013 р., Сiмферополь –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дак, - Сiмферополь: Кримський інститут бізнесу, 2013. – С. 10–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уравьёв Иван Вячеславович, группа 1Е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VІ Міжнародна науково-практична конференція «Освіта та наука в умовах глобальних викликів»,11-15 червня 2013 р.,  Украї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5811-2013] Муравьёв И.В. Перспективы академической мобильности студентов технического вуза // Освiта i наука в умовах глобальних викликiв: матерiали VI Міжнародної науково-практичної конференції , Simferopol, June 11-15, 2013. - Симферополь: Кримський iнститут бiзнесу, 2013 - p. 114-1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олмачёв Григорий Александрович, группа 1Е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II Международная научно-практическая конференция Современные достижения биотехнологий. Посвящена 80-летию основания Национального авиационного университета. (ІІ Міжнародна науково-практична конференція Нов</w:t>
            </w:r>
            <w:r>
              <w:rPr>
                <w:lang w:val="en-US"/>
              </w:rPr>
              <w:t>i</w:t>
            </w:r>
            <w:r>
              <w:rPr/>
              <w:t>тн</w:t>
            </w:r>
            <w:r>
              <w:rPr>
                <w:lang w:val="en-US"/>
              </w:rPr>
              <w:t>i</w:t>
            </w:r>
            <w:r>
              <w:rPr/>
              <w:t xml:space="preserve"> досягнення  б</w:t>
            </w:r>
            <w:r>
              <w:rPr>
                <w:lang w:val="en-US"/>
              </w:rPr>
              <w:t>i</w:t>
            </w:r>
            <w:r>
              <w:rPr/>
              <w:t>отехнолог</w:t>
            </w:r>
            <w:r>
              <w:rPr>
                <w:lang w:val="en-US"/>
              </w:rPr>
              <w:t>ii</w:t>
            </w:r>
            <w:r>
              <w:rPr/>
              <w:t>:. Присвячена 80-річчю заснування Національного авіаційного університуту), 24-25 октября 2013 г., г. Киев (Украин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41502-2014] Tolmachyov G.A., Kobzeva N.A. The advantages of using microbiological fertilizers // Новiтнi досягнення бiотехнологii: тези доповiдей II Міжнародної науково-практичної конференції, Kiev, October 24-25, 2013. - Киев: Мегапринт, 2013 - p. 142-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екасова Анастасия Геннадьевна, группа 1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/>
              <w:t>Международная научно-практическая конференция и выставка "Образование, медицина, физическая культура и спорт в профилактике болезней века", 21-23 ноября 2013 г., г. Минск (Республика Беларусь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51401-2014</w:t>
            </w:r>
            <w:hyperlink r:id="rId2">
              <w:r>
                <w:rPr>
                  <w:rStyle w:val="InternetLink"/>
                </w:rPr>
                <w:t>]</w:t>
              </w:r>
            </w:hyperlink>
            <w:r>
              <w:rPr/>
              <w:t xml:space="preserve"> Bekasova A.G., Kobzeva N.A. Sick building syndrome as a troublesome phenomenon / Образование, медицина, физическая культура и спорт в профилактике болезней века: сб. науч. ст. участников Междунар. науч.-практ. конф. «EMF-2013». - Минск, 2013. – С.106-10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нина Алёна Евгеньевна, группа 1Е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и выставка "Образование, медицина, физическая культура и спорт в профилактике болезней века", 21-23 ноября 2013 г., г. Минск (Республика Беларусь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1601-2014</w:t>
            </w:r>
            <w:hyperlink r:id="rId3">
              <w:r>
                <w:rPr>
                  <w:rStyle w:val="InternetLink"/>
                </w:rPr>
                <w:t>]</w:t>
              </w:r>
            </w:hyperlink>
            <w:r>
              <w:rPr/>
              <w:t xml:space="preserve"> Pronina A.E, Kobzeva N.A.,Yuzhakova M.A. The benefits of healthy eating habits for university students / Образование, медицина, физическая культура и спорт в профилактике болезней века: сб. науч. ст. участников Междунар. науч.-практ. конф. «EMF-2013». - Минск, 2013. – С. 196-197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нтина Анастасия Юрьевна, группа 1Е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и выставка "Образование, медицина, физическая культура и спорт в профилактике болезней века", 21-23 ноября 2013 г., г. Минск (Республика Беларусь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1501-2014</w:t>
            </w:r>
            <w:hyperlink r:id="rId4">
              <w:r>
                <w:rPr>
                  <w:rStyle w:val="InternetLink"/>
                </w:rPr>
                <w:t>]</w:t>
              </w:r>
            </w:hyperlink>
            <w:r>
              <w:rPr/>
              <w:t xml:space="preserve">  Mantina A.Y., Kobzeva N.A., Yuzhakova M.A. Incorporating students’ health literacy within EFL classes / Образование, медицина, физическая культура и спорт в профилактике болезней века: сб. науч. ст. участников Междунар. науч.-практ. конф. «EMF-2013». - Минск, 2013. – С.58-61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екасова Анастасия Геннадьевна, группа 1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ая Всеукраинская научная конференция (с международным участием)  «Актуальные проблемы социально-гуманитарных наук», 29-30 ноября 2013 г., г. Днепропетровск (Украин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54901-2014</w:t>
            </w:r>
            <w:hyperlink r:id="rId5">
              <w:r>
                <w:rPr>
                  <w:rStyle w:val="InternetLink"/>
                </w:rPr>
                <w:t>]</w:t>
              </w:r>
            </w:hyperlink>
            <w:r>
              <w:rPr/>
              <w:t xml:space="preserve"> Bekasova A.G., Kobzeva N.A. Environmental culture at university EFL classes / Актуальні проблеми соціально-гуманітарних наук. Матеріали II Всеукраїнської наукової конференціі. 29-30 листопада 2013 р., м. Дніпропетровськ.  Частина II. / Наук. ред. О.Ю. Висоцький. – Дніпропетровськ: Роял Принт, 2013. – С. 229-23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лотникова Вероника Викторовна, группа 1Е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торая Всеукраинская научная конференция (с международным участием)  «Актуальные проблемы социально-гуманитарных наук», 29-30 ноября 2013 г., г. Днепропетровск (Укра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55001-2014</w:t>
            </w:r>
            <w:hyperlink r:id="rId6">
              <w:r>
                <w:rPr>
                  <w:rStyle w:val="InternetLink"/>
                </w:rPr>
                <w:t>]</w:t>
              </w:r>
            </w:hyperlink>
            <w:r>
              <w:rPr/>
              <w:t xml:space="preserve"> Plotnikova V.V., Kobzeva N.A. EFL learning in engineering students’ multi-language academic environment / Актуальні проблеми соціально-гуманітарних наук. Матеріали II Всеукраїнської наукової конференціі. 29-30 листопада 2013 р., м. Дніпропетровськ.  Частина II. / Наук. ред. О.Ю. Висоцький. – Дніпропетровськ: Роял Принт, 2013. – С. 230-23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(9 </w:t>
            </w:r>
            <w:r>
              <w:rPr/>
              <w:t>участников Международных конференций и 1 участник конкурса сочинений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рсланова Алина Рамильевна, группа 1Д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VІ Міжнародна науково-практична конференція «Освіта та наука в умовах глобальних викликів»,11-15 червня 2013 р.,  м. Судак, Україн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  <w:r>
              <w:rPr/>
              <w:t xml:space="preserve"> за </w:t>
            </w:r>
            <w:r>
              <w:rPr>
                <w:lang w:val="en-US"/>
              </w:rPr>
              <w:t>ppt</w:t>
            </w:r>
            <w:r>
              <w:rPr/>
              <w:t xml:space="preserve"> презентацию доклада «Эффективность внеаудиторных занятий при изучении иностранного языка в техническом вузе»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уравьёв Иван Вячеславович, группа 1Е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VІ Міжнародна науково-практична конференція «Освіта та наука в умовах глобальних викликів»,11-15 червня 2013 р.,  м. Судак, Украї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плом II степени</w:t>
            </w:r>
            <w:r>
              <w:rPr/>
              <w:t xml:space="preserve"> за </w:t>
            </w:r>
            <w:r>
              <w:rPr>
                <w:lang w:val="en-US"/>
              </w:rPr>
              <w:t>ppt</w:t>
            </w:r>
            <w:r>
              <w:rPr/>
              <w:t xml:space="preserve"> презентацию доклада «Перспективы академической мобильности студентов технического вуза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олмачёв Григорий Александрович, группа 1Е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II Международная научно-практическая конференция Современные достижения биотехнологий. Посвящена 80-летию основания Национального авиационного университета. 24-25 октября 2013 г., г. Киев (Украин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  <w:r>
              <w:rPr/>
              <w:t xml:space="preserve"> за </w:t>
            </w:r>
            <w:r>
              <w:rPr>
                <w:lang w:val="en-US"/>
              </w:rPr>
              <w:t>ppt</w:t>
            </w:r>
            <w:r>
              <w:rPr/>
              <w:t xml:space="preserve"> презентацию доклада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dvantag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using</w:t>
            </w:r>
            <w:r>
              <w:rPr/>
              <w:t xml:space="preserve"> </w:t>
            </w:r>
            <w:r>
              <w:rPr>
                <w:lang w:val="en-US"/>
              </w:rPr>
              <w:t>microbiological</w:t>
            </w:r>
            <w:r>
              <w:rPr/>
              <w:t xml:space="preserve"> </w:t>
            </w:r>
            <w:r>
              <w:rPr>
                <w:lang w:val="en-US"/>
              </w:rPr>
              <w:t>fertilizers</w:t>
            </w:r>
            <w:r>
              <w:rPr/>
              <w:t>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Шемякин Александр Николаевич, группа 1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Актуальные вопросы обучения иностранным языкам в вузах неязыкового профиля». Кафедра английского языка №2 Белорусского национального технического университета, 21-23 ноября 2013 г., г. Минск (Республика Беларусь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Диплом II степени</w:t>
            </w:r>
            <w:r>
              <w:rPr>
                <w:lang w:val="en-US"/>
              </w:rPr>
              <w:t xml:space="preserve"> за доклад «Effective Practices of Shakespeare to engineering students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усоров Илья Сергеевич, группа 1Д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Актуальные вопросы обучения иностранным языкам в вузах неязыкового профиля». Кафедра английского языка №2 Белорусского национального технического университета, 21-23 ноября 2013 г., г. Минск (Республика Беларусь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  <w:r>
              <w:rPr/>
              <w:t xml:space="preserve"> за доклад «Особенности подготовки и проведения занятия-экскурсии на английском язы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рсланова Алина Рамильевна, группа 1Д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Актуальные вопросы обучения иностранным языкам в вузах неязыкового профиля». Кафедра английского языка №2 Белорусского национального технического университета, 21-23 ноября 2013 г., г. Минск (Республика Беларусь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плом II степени</w:t>
            </w:r>
            <w:r>
              <w:rPr/>
              <w:t xml:space="preserve"> за доклад «Эффективность занятия-экскурсии при обучении иностранному языку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нина Алёна Евгеньевна, группа 1Е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и выставка "Образование, медицина, физическая культура и спорт в профилактике болезней века", 21-23 ноября 2013 г., г. Минск (Республика Беларусь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плом победителя за содержательность</w:t>
            </w:r>
            <w:r>
              <w:rPr/>
              <w:t xml:space="preserve"> доклада</w:t>
            </w:r>
            <w:r>
              <w:rPr>
                <w:lang w:val="en-US"/>
              </w:rPr>
              <w:t xml:space="preserve"> «The benefits of healthy eating habits for university students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екасова Анастасия Геннадьевна, группа 1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и выставка "Образование, медицина, физическая культура и спорт в профилактике болезней века", 21-23 ноября 2013 г., г. Минск (Республика Беларусь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плом победителя за оригинальность темы</w:t>
            </w:r>
            <w:r>
              <w:rPr/>
              <w:t xml:space="preserve"> доклада «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building</w:t>
            </w:r>
            <w:r>
              <w:rPr/>
              <w:t xml:space="preserve"> </w:t>
            </w:r>
            <w:r>
              <w:rPr>
                <w:lang w:val="en-US"/>
              </w:rPr>
              <w:t>syndrome</w:t>
            </w:r>
            <w:r>
              <w:rPr/>
              <w:t xml:space="preserve"> 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roublesome</w:t>
            </w:r>
            <w:r>
              <w:rPr/>
              <w:t xml:space="preserve"> </w:t>
            </w:r>
            <w:r>
              <w:rPr>
                <w:lang w:val="en-US"/>
              </w:rPr>
              <w:t>phenomenon</w:t>
            </w:r>
            <w:r>
              <w:rPr/>
              <w:t>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нтина Анастасия Юрьевна, группа 1Е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и выставка "Образование, медицина, физическая культура и спорт в профилактике болезней века", 21-23 ноября 2013 г., г. Минск (Республика Беларусь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плом победителя</w:t>
            </w:r>
            <w:r>
              <w:rPr/>
              <w:t xml:space="preserve"> за оригинальность представленного доклада «</w:t>
            </w:r>
            <w:r>
              <w:rPr>
                <w:lang w:val="en-US"/>
              </w:rPr>
              <w:t>Incorporating</w:t>
            </w:r>
            <w:r>
              <w:rPr/>
              <w:t xml:space="preserve"> </w:t>
            </w:r>
            <w:r>
              <w:rPr>
                <w:lang w:val="en-US"/>
              </w:rPr>
              <w:t>students</w:t>
            </w:r>
            <w:r>
              <w:rPr/>
              <w:t xml:space="preserve">’ </w:t>
            </w:r>
            <w:r>
              <w:rPr>
                <w:lang w:val="en-US"/>
              </w:rPr>
              <w:t>health</w:t>
            </w:r>
            <w:r>
              <w:rPr/>
              <w:t xml:space="preserve"> </w:t>
            </w:r>
            <w:r>
              <w:rPr>
                <w:lang w:val="en-US"/>
              </w:rPr>
              <w:t>literacy</w:t>
            </w:r>
            <w:r>
              <w:rPr/>
              <w:t xml:space="preserve"> </w:t>
            </w:r>
            <w:r>
              <w:rPr>
                <w:lang w:val="en-US"/>
              </w:rPr>
              <w:t>within</w:t>
            </w:r>
            <w:r>
              <w:rPr/>
              <w:t xml:space="preserve"> </w:t>
            </w:r>
            <w:r>
              <w:rPr>
                <w:lang w:val="en-US"/>
              </w:rPr>
              <w:t>EFL</w:t>
            </w:r>
            <w:r>
              <w:rPr/>
              <w:t xml:space="preserve"> </w:t>
            </w:r>
            <w:r>
              <w:rPr>
                <w:lang w:val="en-US"/>
              </w:rPr>
              <w:t>classes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екасова Анастасия Геннадьевна, группа 1Б22, И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ая Всеукраинская научная конференция (с международным участием)  «Актуальные проблемы социально-гуманитарных наук», 29-30 ноября 2013 г., г. Днепропетровск (Украин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плом</w:t>
            </w:r>
            <w:r>
              <w:rPr>
                <w:b/>
                <w:lang w:val="en-US"/>
              </w:rPr>
              <w:t xml:space="preserve"> II </w:t>
            </w:r>
            <w:r>
              <w:rPr>
                <w:b/>
              </w:rPr>
              <w:t>степени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доклад</w:t>
            </w:r>
            <w:r>
              <w:rPr>
                <w:lang w:val="en-US"/>
              </w:rPr>
              <w:t xml:space="preserve"> «Environmental culture at EFL classes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лотникова Вероника Викторовна, группа 1Е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ая Всеукраинская научная конференция (с международным участием)  «Актуальные проблемы социально-гуманитарных наук», 29-30 ноября 2013 г., г. Днепропетровск (Украин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плом III степени</w:t>
            </w:r>
            <w:r>
              <w:rPr/>
              <w:t xml:space="preserve"> за доклад</w:t>
            </w:r>
            <w:r>
              <w:rPr>
                <w:lang w:val="en-US"/>
              </w:rPr>
              <w:t xml:space="preserve"> «EFL learning in engineering students’ multi-language academic environment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Цыденжапова Намсалма Ринчиновна, группа 1E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сочинений «Autumn’s Aspirations», номинация «</w:t>
            </w:r>
            <w:r>
              <w:rPr>
                <w:lang w:val="en-US"/>
              </w:rPr>
              <w:t>Why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>», 5 декабря 2013 года. Международный портал дистанционных проектов по английскому языку, Минск - Киев - Рига – Москва, English-Edu.org,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Диплом победителя 3 степе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угие результаты НИРС под руководством соискател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рганизация и руководство студенческого объединения </w:t>
      </w:r>
      <w:r>
        <w:rPr>
          <w:lang w:val="en-US"/>
        </w:rPr>
        <w:t>Scrabble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(Внедрение игры Скрэббл, признанной мировым сообществом преподавателей ИЯ как эффективного средства обучения английскому языку). Проведено более 20 турниров, в которых приняли участие более 90 студентов ИНК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витие международного сотрудничества ИЯИНК в области методики обучения студентов неязыкового вуза (дисциплина «Иностранный язык»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ила поручение зав. каф. ИЯНК по представлению презентации  ИНК, ИЯНК, обсуждению вопросов сотрудничества с коллегами  Национального авиационного университета Украины в области методики обучения студентов неязыкового вуза иностранным языкам и проведения научно-практических конференц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остигнуто соглашение между Ректорами ТПУ и НАУ. Ректор ТПУ П.С. Чубик  принял предложение Ректора НАУ Кулика Н.С. о выступлении ТПУ в качестве  соорганизатора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-практической конференции «Актуальные проблемы высшего профессионального образования», которая планируется 21 – 22  марта 2014 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72"/>
        <w:gridCol w:w="3798"/>
        <w:gridCol w:w="2127"/>
      </w:tblGrid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вовала в конкурсе на получение стипендии предыдущих поколений для преподавателей (28 марта-28 апреля 2013 г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ткое представление достиж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Научно-методическая конференция «Уровневая подготовка специалистов: международная концепция CDIO и Стандарт ООП ТПУ» 26–30 марта 2013 года, ТПУ, Томск.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ила с докладом: Активные формы организации занятий по дисциплине «Иностранный язык» (английский)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чик. В качестве содокладчика была привлечена студентка 3 курса Арсланова А.Р. (1Д00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рани педагогического мастер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ПУ, 30 марта 2013 г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тупила с докладом и презентацией: «Внеаудиторное занятие-экскурсия на английском языке (Томск – любимый город студентов ИНК)»</w:t>
            </w:r>
          </w:p>
        </w:tc>
        <w:tc>
          <w:tcPr>
            <w:tcW w:w="3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участника конкурса «Грани педагогического мастерства» по итогам 2012 год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ощрительная премия (4-5 место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Видеосюжет занятия-экскурсии показан по местному </w:t>
            </w:r>
            <w:r>
              <w:rPr>
                <w:lang w:val="en-US"/>
              </w:rPr>
              <w:t>TV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1139-2013</w:t>
            </w:r>
            <w:hyperlink r:id="rId7">
              <w:r>
                <w:rPr>
                  <w:rStyle w:val="InternetLink"/>
                </w:rPr>
                <w:t>]</w:t>
              </w:r>
            </w:hyperlink>
            <w:r>
              <w:rPr/>
              <w:t> Кобзева Н.А. Технологический аспект в методике обучения // Вестник Томского государственного педагогического университета. – 2013. – Вып. 1 (129). – C. 66-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47301-2014</w:t>
            </w:r>
            <w:hyperlink r:id="rId8">
              <w:r>
                <w:rPr>
                  <w:rStyle w:val="InternetLink"/>
                </w:rPr>
                <w:t>]</w:t>
              </w:r>
            </w:hyperlink>
            <w:r>
              <w:rPr/>
              <w:t xml:space="preserve"> Кобзева Н.А., Арсланова А.Р. Критерии и показатели уровня развития иноязычной коммуникативной компетенции // В мире научных открытий. - 2013 – №. 11.8 (47). – C. 300-3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5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47101-2014</w:t>
            </w:r>
            <w:hyperlink r:id="rId9">
              <w:r>
                <w:rPr>
                  <w:rStyle w:val="InternetLink"/>
                </w:rPr>
                <w:t>]</w:t>
              </w:r>
            </w:hyperlink>
            <w:r>
              <w:rPr/>
              <w:t xml:space="preserve"> Кобзева Н.А. , Арсланова А.Р. Роль опытно-экспериментального обучения в развитии иноязычной коммуникативной компетенции студентов вуза // В мире научных открытий. – 2013 – №. 11.8 (47). – C. 291-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5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47401-2014</w:t>
            </w:r>
            <w:hyperlink r:id="rId10">
              <w:r>
                <w:rPr>
                  <w:rStyle w:val="InternetLink"/>
                </w:rPr>
                <w:t>]</w:t>
              </w:r>
            </w:hyperlink>
            <w:r>
              <w:rPr/>
              <w:t xml:space="preserve"> Кобзева Н.А., Иванов М.Л. Использование компьютерных технологий для развития лингвистической компетенции студентов неязыкового вуза (на примере применения программы в среде Delphi 7 для сравнительного анализа частоты использования букв английского алфавита через призму игры Скрэббл, идеи Альфреда Баттса) // В мире научных открытий. – 2013 – №. 11.8 (47). – C. 280-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1136-2013</w:t>
            </w:r>
            <w:hyperlink r:id="rId11">
              <w:r>
                <w:rPr>
                  <w:rStyle w:val="InternetLink"/>
                </w:rPr>
                <w:t>]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1. Кобзева Н.А. К вопросу отбора интернет ресурсов при обучении иностранному языку // Актуальные научные исследования: материалы XXIX Международной научно-практической конференции по философским, филологическим, юридическим, педагогическим, экономическим, психологическим, социологическим и политическим наукам. Часть 2, Горловка, January 24-25, 2013. – Горловка: ФЛП Пантюх Ю.Ф., 2013 - p. 35-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1904-2013] Kobzeva N.A. To the question of forming engineering mentality within language training // Актуальні проблеми педагогічної науки: матеріали ІV Всеукраїнської науково-практичної заочної конференції, Николаев, March 11-12, 2013. - Запорожье: Copy Art, 2013 - p. 114-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1921-2013</w:t>
            </w:r>
            <w:hyperlink r:id="rId12">
              <w:r>
                <w:rPr>
                  <w:rStyle w:val="InternetLink"/>
                </w:rPr>
                <w:t>]</w:t>
              </w:r>
            </w:hyperlink>
            <w:r>
              <w:rPr/>
              <w:t xml:space="preserve"> Кобзева Н.А. Мультимедийная презентация как эффективное средство обучения иностранному языку // Проблеми та перспективи педагогiки i психологii у сучасному суспiльствi: матеріали Міжнародної науково-практичної конференції, Киев, January 26, 2013. – Киев: КНОПП, 2013 - p. 43-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1646-2013] Кобзева Н.А. Взаимосвязь мотивации общения и мотивации изучения иностранного языка в неязыковом вузе // Реформування та розвиток науки: сучаснi виклики: матеріали Международной конференции, Киев, February 2, 2013. - Киев: Айс-принт, 2013 – Vol. II Педагогічні науки - p. 30-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1954-2013</w:t>
            </w:r>
            <w:hyperlink r:id="rId13">
              <w:r>
                <w:rPr>
                  <w:rStyle w:val="InternetLink"/>
                </w:rPr>
                <w:t>]</w:t>
              </w:r>
            </w:hyperlink>
            <w:r>
              <w:rPr/>
              <w:t xml:space="preserve">  Кобзева Н.А. Обучение иностранному языку в условиях евроинтеграции образования // Педагогiка i психологiя: сучаснi тенденцii та чинники розвитку: збiрник наукових робiт учасникiв Міжнародноi науково-практичноi конференціi, Одесса, February 1-2, 2013. – Одесса: ГО "Пiвденна фундацiя педагогiки", 2013 - p. 94-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1482-2013</w:t>
            </w:r>
            <w:hyperlink r:id="rId14">
              <w:r>
                <w:rPr>
                  <w:rStyle w:val="InternetLink"/>
                </w:rPr>
                <w:t>]</w:t>
              </w:r>
            </w:hyperlink>
            <w:r>
              <w:rPr/>
              <w:t xml:space="preserve"> Кобзева Н.А. К вопросу эффективности внеаудиторной работы в неязыковом вузе // Соцiум. Наука. Культура: матерiали дев'ятоi Міжнародноi науково-практичноi iнтернет-конференціi, Киев, January 24-26, 2013. – Киев: TOB "ТК Меганом", 2013 – Vol. 2 - p. 11-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1677-2013</w:t>
            </w:r>
            <w:hyperlink r:id="rId15">
              <w:r>
                <w:rPr>
                  <w:rStyle w:val="InternetLink"/>
                </w:rPr>
                <w:t>]</w:t>
              </w:r>
            </w:hyperlink>
            <w:r>
              <w:rPr/>
              <w:t xml:space="preserve"> Кобзева Н.А. Межкультурная компетенция как ведущий фактор коммуникативной компетенции // Сучасна наука в мережі Internet: матеріали дев’ятої Міжнародної науково-практичної інтернет-конференції, Киев, February 25-27, 2013. – Киев: TOB "ТК Меганом", 2013 - Vol. II - p. 35-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2449-2013] Кобзева Н. А. Качество обучения иностранному языку в контексте стратегии Болонского процесса // Вiтчизняна та зарубiжна наука на початку другоi декади XXI столiття: матеріали Мiжнародноi конференції, Киев, March 2, 2013. - Киев: Айс-принт, 2013 - Vol. IІ (Географічні науки, Архітектура, військові науки, Економічні науки, Медичні науки, Педагогічні науки, Технічні науки, Фармацевтичні науки, Фізико-матиматичні науки, Філологічні науки, Хімічні науки) - p. 65-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[2493-2013</w:t>
            </w:r>
            <w:hyperlink r:id="rId16">
              <w:r>
                <w:rPr>
                  <w:rStyle w:val="InternetLink"/>
                </w:rPr>
                <w:t>]</w:t>
              </w:r>
            </w:hyperlink>
            <w:r>
              <w:rPr/>
              <w:t xml:space="preserve"> Кобзева Н.А. Воспитание гармонично развитой личности выпускника неязыкового вуза // Науковий потенцiал 2013: матеріали дев’ятої Міжнародної науково-практичної інтернет-конференції, Киев, March 25-27, 2013. - Киев: TOB "ТК Меганом", 2013 - Vol. 1 - p. 40-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[1744-2013</w:t>
            </w:r>
            <w:hyperlink r:id="rId17">
              <w:r>
                <w:rPr>
                  <w:rStyle w:val="InternetLink"/>
                </w:rPr>
                <w:t>]</w:t>
              </w:r>
            </w:hyperlink>
            <w:r>
              <w:rPr/>
              <w:t xml:space="preserve"> Кобзева Н.А. К вопросу о методических терминах задание и упражнение // Бъдещите изследвания - 2013: материали за 9-а Международна научна практична конференция, Sofia, February 17-25, 2013. - София (Болгария): "Бял ГРАД-БГ" ООД, 2013 - Vol. 15. Педагогически науки - p. 40-4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 xml:space="preserve">[2808-2013] Kobzeva N.A. Promoting critical thinking through the use of Web Quest in an EFL classes // </w:t>
            </w:r>
            <w:r>
              <w:rPr/>
              <w:t>Лінгвістика</w:t>
            </w:r>
            <w:r>
              <w:rPr>
                <w:lang w:val="en-US"/>
              </w:rPr>
              <w:t xml:space="preserve">. </w:t>
            </w:r>
            <w:r>
              <w:rPr/>
              <w:t>Комунікація</w:t>
            </w:r>
            <w:r>
              <w:rPr>
                <w:lang w:val="en-US"/>
              </w:rPr>
              <w:t xml:space="preserve">. </w:t>
            </w:r>
            <w:r>
              <w:rPr/>
              <w:t>Освіта</w:t>
            </w:r>
            <w:r>
              <w:rPr>
                <w:lang w:val="en-US"/>
              </w:rPr>
              <w:t xml:space="preserve">: </w:t>
            </w:r>
            <w:r>
              <w:rPr/>
              <w:t>матеріали</w:t>
            </w:r>
            <w:r>
              <w:rPr>
                <w:lang w:val="en-US"/>
              </w:rPr>
              <w:t xml:space="preserve"> V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Всеукраїнської</w:t>
            </w:r>
            <w:r>
              <w:rPr>
                <w:lang w:val="en-US"/>
              </w:rPr>
              <w:t xml:space="preserve"> </w:t>
            </w:r>
            <w:r>
              <w:rPr/>
              <w:t>науково</w:t>
            </w:r>
            <w:r>
              <w:rPr>
                <w:lang w:val="en-US"/>
              </w:rPr>
              <w:t>-</w:t>
            </w:r>
            <w:r>
              <w:rPr/>
              <w:t>практичної</w:t>
            </w:r>
            <w:r>
              <w:rPr>
                <w:lang w:val="en-US"/>
              </w:rPr>
              <w:t xml:space="preserve"> </w:t>
            </w:r>
            <w:r>
              <w:rPr/>
              <w:t>конференції</w:t>
            </w:r>
            <w:r>
              <w:rPr>
                <w:lang w:val="en-US"/>
              </w:rPr>
              <w:t xml:space="preserve">, </w:t>
            </w:r>
            <w:r>
              <w:rPr/>
              <w:t>Луганск</w:t>
            </w:r>
            <w:r>
              <w:rPr>
                <w:lang w:val="en-US"/>
              </w:rPr>
              <w:t xml:space="preserve">, March 14-15, 2013. - </w:t>
            </w:r>
            <w:r>
              <w:rPr/>
              <w:t>Луганск</w:t>
            </w:r>
            <w:r>
              <w:rPr>
                <w:lang w:val="en-US"/>
              </w:rPr>
              <w:t xml:space="preserve">: </w:t>
            </w:r>
            <w:r>
              <w:rPr/>
              <w:t>ЛДАКМ</w:t>
            </w:r>
            <w:r>
              <w:rPr>
                <w:lang w:val="en-US"/>
              </w:rPr>
              <w:t xml:space="preserve">, 2013 - p. 247-24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 xml:space="preserve">[2637-2013] Kobzeva N.A. Acquaintance Russian traditions by foreign engineering students // </w:t>
            </w:r>
            <w:r>
              <w:rPr/>
              <w:t>Проблем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перспективи</w:t>
            </w:r>
            <w:r>
              <w:rPr>
                <w:lang w:val="en-US"/>
              </w:rPr>
              <w:t xml:space="preserve"> </w:t>
            </w:r>
            <w:r>
              <w:rPr/>
              <w:t>розвитку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очатку</w:t>
            </w:r>
            <w:r>
              <w:rPr>
                <w:lang w:val="en-US"/>
              </w:rPr>
              <w:t xml:space="preserve"> </w:t>
            </w:r>
            <w:r>
              <w:rPr/>
              <w:t>третього</w:t>
            </w:r>
            <w:r>
              <w:rPr>
                <w:lang w:val="en-US"/>
              </w:rPr>
              <w:t xml:space="preserve"> </w:t>
            </w:r>
            <w:r>
              <w:rPr/>
              <w:t>тисячоліття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країнах</w:t>
            </w:r>
            <w:r>
              <w:rPr>
                <w:lang w:val="en-US"/>
              </w:rPr>
              <w:t xml:space="preserve"> </w:t>
            </w:r>
            <w:r>
              <w:rPr/>
              <w:t>СНД</w:t>
            </w:r>
            <w:r>
              <w:rPr>
                <w:lang w:val="en-US"/>
              </w:rPr>
              <w:t xml:space="preserve">: </w:t>
            </w:r>
            <w:r>
              <w:rPr/>
              <w:t>матеріали</w:t>
            </w:r>
            <w:r>
              <w:rPr>
                <w:lang w:val="en-US"/>
              </w:rPr>
              <w:t xml:space="preserve"> </w:t>
            </w:r>
            <w:r>
              <w:rPr/>
              <w:t>ІХ</w:t>
            </w:r>
            <w:r>
              <w:rPr>
                <w:lang w:val="en-US"/>
              </w:rPr>
              <w:t xml:space="preserve"> </w:t>
            </w:r>
            <w:r>
              <w:rPr/>
              <w:t>Міжнародної</w:t>
            </w:r>
            <w:r>
              <w:rPr>
                <w:lang w:val="en-US"/>
              </w:rPr>
              <w:t xml:space="preserve"> </w:t>
            </w:r>
            <w:r>
              <w:rPr/>
              <w:t>науково</w:t>
            </w:r>
            <w:r>
              <w:rPr>
                <w:lang w:val="en-US"/>
              </w:rPr>
              <w:t>-</w:t>
            </w:r>
            <w:r>
              <w:rPr/>
              <w:t>практичної</w:t>
            </w:r>
            <w:r>
              <w:rPr>
                <w:lang w:val="en-US"/>
              </w:rPr>
              <w:t xml:space="preserve"> </w:t>
            </w:r>
            <w:r>
              <w:rPr/>
              <w:t>інтернет</w:t>
            </w:r>
            <w:r>
              <w:rPr>
                <w:lang w:val="en-US"/>
              </w:rPr>
              <w:t>-</w:t>
            </w:r>
            <w:r>
              <w:rPr/>
              <w:t>конференції</w:t>
            </w:r>
            <w:r>
              <w:rPr>
                <w:lang w:val="en-US"/>
              </w:rPr>
              <w:t xml:space="preserve">, </w:t>
            </w:r>
            <w:r>
              <w:rPr/>
              <w:t>Переяслав</w:t>
            </w:r>
            <w:r>
              <w:rPr>
                <w:lang w:val="en-US"/>
              </w:rPr>
              <w:t>-</w:t>
            </w:r>
            <w:r>
              <w:rPr/>
              <w:t>Хмельницкий</w:t>
            </w:r>
            <w:r>
              <w:rPr>
                <w:lang w:val="en-US"/>
              </w:rPr>
              <w:t xml:space="preserve">, March 30-31, 2013. - </w:t>
            </w:r>
            <w:r>
              <w:rPr/>
              <w:t>Переяслав</w:t>
            </w:r>
            <w:r>
              <w:rPr>
                <w:lang w:val="en-US"/>
              </w:rPr>
              <w:t>-</w:t>
            </w:r>
            <w:r>
              <w:rPr/>
              <w:t>Хмельницкий</w:t>
            </w:r>
            <w:r>
              <w:rPr>
                <w:lang w:val="en-US"/>
              </w:rPr>
              <w:t xml:space="preserve">: </w:t>
            </w:r>
            <w:r>
              <w:rPr/>
              <w:t>ТОВ</w:t>
            </w:r>
            <w:r>
              <w:rPr>
                <w:lang w:val="en-US"/>
              </w:rPr>
              <w:t xml:space="preserve"> «</w:t>
            </w:r>
            <w:r>
              <w:rPr/>
              <w:t>Колібрі</w:t>
            </w:r>
            <w:r>
              <w:rPr>
                <w:lang w:val="en-US"/>
              </w:rPr>
              <w:t xml:space="preserve"> 2011», 2013 - p. 13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[1950-2013</w:t>
            </w:r>
            <w:hyperlink r:id="rId18">
              <w:r>
                <w:rPr>
                  <w:rStyle w:val="InternetLink"/>
                  <w:lang w:val="en-US"/>
                </w:rPr>
                <w:t>]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Кобзев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Технология</w:t>
            </w:r>
            <w:r>
              <w:rPr>
                <w:lang w:val="en-US"/>
              </w:rPr>
              <w:t xml:space="preserve"> </w:t>
            </w:r>
            <w:r>
              <w:rPr/>
              <w:t>тренинг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оцессе</w:t>
            </w:r>
            <w:r>
              <w:rPr>
                <w:lang w:val="en-US"/>
              </w:rPr>
              <w:t xml:space="preserve"> </w:t>
            </w:r>
            <w:r>
              <w:rPr/>
              <w:t>обучения</w:t>
            </w:r>
            <w:r>
              <w:rPr>
                <w:lang w:val="en-US"/>
              </w:rPr>
              <w:t xml:space="preserve"> </w:t>
            </w:r>
            <w:r>
              <w:rPr/>
              <w:t>иностранному</w:t>
            </w:r>
            <w:r>
              <w:rPr>
                <w:lang w:val="en-US"/>
              </w:rPr>
              <w:t xml:space="preserve"> </w:t>
            </w:r>
            <w:r>
              <w:rPr/>
              <w:t>языку</w:t>
            </w:r>
            <w:r>
              <w:rPr>
                <w:lang w:val="en-US"/>
              </w:rPr>
              <w:t xml:space="preserve"> // </w:t>
            </w:r>
            <w:r>
              <w:rPr/>
              <w:t>Проблем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шляхи</w:t>
            </w:r>
            <w:r>
              <w:rPr>
                <w:lang w:val="en-US"/>
              </w:rPr>
              <w:t xml:space="preserve"> </w:t>
            </w:r>
            <w:r>
              <w:rPr/>
              <w:t>удосконалення</w:t>
            </w:r>
            <w:r>
              <w:rPr>
                <w:lang w:val="en-US"/>
              </w:rPr>
              <w:t xml:space="preserve"> </w:t>
            </w:r>
            <w:r>
              <w:rPr/>
              <w:t>педагог</w:t>
            </w:r>
            <w:r>
              <w:rPr>
                <w:lang w:val="en-US"/>
              </w:rPr>
              <w:t>i</w:t>
            </w:r>
            <w:r>
              <w:rPr/>
              <w:t>чних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психолог</w:t>
            </w:r>
            <w:r>
              <w:rPr>
                <w:lang w:val="en-US"/>
              </w:rPr>
              <w:t>i</w:t>
            </w:r>
            <w:r>
              <w:rPr/>
              <w:t>чних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: </w:t>
            </w:r>
            <w:r>
              <w:rPr/>
              <w:t>зб</w:t>
            </w:r>
            <w:r>
              <w:rPr>
                <w:lang w:val="en-US"/>
              </w:rPr>
              <w:t>i</w:t>
            </w:r>
            <w:r>
              <w:rPr/>
              <w:t>рник</w:t>
            </w:r>
            <w:r>
              <w:rPr>
                <w:lang w:val="en-US"/>
              </w:rPr>
              <w:t xml:space="preserve"> </w:t>
            </w:r>
            <w:r>
              <w:rPr/>
              <w:t>наукових</w:t>
            </w:r>
            <w:r>
              <w:rPr>
                <w:lang w:val="en-US"/>
              </w:rPr>
              <w:t xml:space="preserve"> </w:t>
            </w:r>
            <w:r>
              <w:rPr/>
              <w:t>роб</w:t>
            </w:r>
            <w:r>
              <w:rPr>
                <w:lang w:val="en-US"/>
              </w:rPr>
              <w:t>i</w:t>
            </w:r>
            <w:r>
              <w:rPr/>
              <w:t>т</w:t>
            </w:r>
            <w:r>
              <w:rPr>
                <w:lang w:val="en-US"/>
              </w:rPr>
              <w:t xml:space="preserve"> </w:t>
            </w:r>
            <w:r>
              <w:rPr/>
              <w:t>Міжнародно</w:t>
            </w:r>
            <w:r>
              <w:rPr>
                <w:lang w:val="en-US"/>
              </w:rPr>
              <w:t xml:space="preserve">i </w:t>
            </w:r>
            <w:r>
              <w:rPr/>
              <w:t>науково</w:t>
            </w:r>
            <w:r>
              <w:rPr>
                <w:lang w:val="en-US"/>
              </w:rPr>
              <w:t>-</w:t>
            </w:r>
            <w:r>
              <w:rPr/>
              <w:t>практично</w:t>
            </w:r>
            <w:r>
              <w:rPr>
                <w:lang w:val="en-US"/>
              </w:rPr>
              <w:t xml:space="preserve">i </w:t>
            </w:r>
            <w:r>
              <w:rPr/>
              <w:t>конференці</w:t>
            </w:r>
            <w:r>
              <w:rPr>
                <w:lang w:val="en-US"/>
              </w:rPr>
              <w:t xml:space="preserve">i, Lviv, February 8-9, 2013. - </w:t>
            </w:r>
            <w:r>
              <w:rPr/>
              <w:t>Львов</w:t>
            </w:r>
            <w:r>
              <w:rPr>
                <w:lang w:val="en-US"/>
              </w:rPr>
              <w:t xml:space="preserve">: </w:t>
            </w:r>
            <w:r>
              <w:rPr/>
              <w:t>ГО</w:t>
            </w:r>
            <w:r>
              <w:rPr>
                <w:lang w:val="en-US"/>
              </w:rPr>
              <w:t xml:space="preserve"> «</w:t>
            </w:r>
            <w:r>
              <w:rPr/>
              <w:t>Льв</w:t>
            </w:r>
            <w:r>
              <w:rPr>
                <w:lang w:val="en-US"/>
              </w:rPr>
              <w:t>i</w:t>
            </w:r>
            <w:r>
              <w:rPr/>
              <w:t>вська</w:t>
            </w:r>
            <w:r>
              <w:rPr>
                <w:lang w:val="en-US"/>
              </w:rPr>
              <w:t xml:space="preserve"> </w:t>
            </w:r>
            <w:r>
              <w:rPr/>
              <w:t>педагог</w:t>
            </w:r>
            <w:r>
              <w:rPr>
                <w:lang w:val="en-US"/>
              </w:rPr>
              <w:t>i</w:t>
            </w:r>
            <w:r>
              <w:rPr/>
              <w:t>чна</w:t>
            </w:r>
            <w:r>
              <w:rPr>
                <w:lang w:val="en-US"/>
              </w:rPr>
              <w:t xml:space="preserve"> </w:t>
            </w:r>
            <w:r>
              <w:rPr/>
              <w:t>сп</w:t>
            </w:r>
            <w:r>
              <w:rPr>
                <w:lang w:val="en-US"/>
              </w:rPr>
              <w:t>i</w:t>
            </w:r>
            <w:r>
              <w:rPr/>
              <w:t>льнота</w:t>
            </w:r>
            <w:r>
              <w:rPr>
                <w:lang w:val="en-US"/>
              </w:rPr>
              <w:t>», 2013 - p. 104-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[2735-2013</w:t>
            </w:r>
            <w:hyperlink r:id="rId19">
              <w:r>
                <w:rPr>
                  <w:rStyle w:val="InternetLink"/>
                </w:rPr>
                <w:t>]</w:t>
              </w:r>
            </w:hyperlink>
            <w:r>
              <w:rPr/>
              <w:t xml:space="preserve"> Кобзева Н.А. Творческая активность студентов неязыкового вуза в контексте самостоятельной работы // Найновите научни постижения - 2013: материали за 9-а Международна научна практична конференция, Sofia, March 17-25, 2013. - Przemysl: Nauka i Studia, 2013 - Vol. 13 Педагогически науки - p. 59-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325-2013</w:t>
            </w:r>
            <w:hyperlink r:id="rId20">
              <w:r>
                <w:rPr>
                  <w:rStyle w:val="InternetLink"/>
                </w:rPr>
                <w:t>]</w:t>
              </w:r>
            </w:hyperlink>
            <w:r>
              <w:rPr/>
              <w:t xml:space="preserve"> Кобзева Н.А. Обучение студентов технических специальностей технике презентации (иностранный язык) // Педагогiка та психологiя: актуальнi питання наукових дослiджень: матеріали Міжнародної науково-практичної конференції, Киев, February 16, 2013. - Киев: КНОПП, 2013 - p. 25-2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АК Укра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бзева Н.А., Глухий Я.А. Внеаудиторные занятия как инструмент развития поликультурной коммуникации студентов неязыкового вуза / МОВА І КУЛЬТУРА. (Науковий журнал). – К.: Видавничий дім Дмитра Бураго, 2013. – Вип. 16. – Т. VI (168). – С. 388 – 3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8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Участие в выполнении</w:t>
      </w:r>
      <w:r>
        <w:rPr/>
        <w:t xml:space="preserve"> </w:t>
      </w:r>
      <w:r>
        <w:rPr>
          <w:b/>
        </w:rPr>
        <w:t>НИР /</w:t>
      </w:r>
      <w:r>
        <w:rPr/>
        <w:t xml:space="preserve"> </w:t>
      </w:r>
      <w:r>
        <w:rPr>
          <w:b/>
        </w:rPr>
        <w:t>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126"/>
        <w:gridCol w:w="1949"/>
      </w:tblGrid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 xml:space="preserve">Освоенная сумма </w:t>
              <w:br/>
              <w:t>в 201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</w:t>
              <w:br/>
              <w:t xml:space="preserve"> в 2013 г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афедральные семина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ые семинары по методике обучения ИЯ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Работа кураторо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Курсы повышения квалификации (72 часа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Программа «Актуальные проблемы профессиональной межкультурной коммуникации», с 08.04.2013г. по 15.04.2013 г., ТГУ, Томск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2. Курсы повышения квалификации (54 час.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правление «Актуальные проблемы современной германистики и романистики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осточноевропейский национальный университет имени Леси Украинки; с 03.06.2013 г. по 09.06.2013 г., Луцк, Украин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 Работа над диссертационным исследовани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афедра иностранных языков ЭН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о к предзащите диссертационное исследование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Особенностью педагогической работы Н.А. Кобзевой в ИНК является внедрение в учебный и воспитательный процесс результатов научных исследований. Н.А. Кобзева в рамках своего научного исследования и практического использования технологии обучения эдьютейнмент в процессе преподавания дисциплины «Иностранный язык» (английский) проводит интерактивные занятия, а именно: занятия-спектакли, занятия-праздники, занятия-экскурсии, семинары для студентов и преподавателей с привлечением зарубежных коллег, учебные занятия с носителями языка, студентами-иностранцами, обучающимися в ТПУ. </w:t>
      </w:r>
    </w:p>
    <w:p>
      <w:pPr>
        <w:pStyle w:val="Normal"/>
        <w:jc w:val="both"/>
        <w:rPr/>
      </w:pPr>
      <w:r>
        <w:rPr/>
        <w:tab/>
        <w:t xml:space="preserve">Н.А. Кобзева привлекает студентов к научно-исследовательской работе: студенты выступают на конференциях и публикуются не только в материалах конференций, но и в рецензируемых научных журналах. </w:t>
      </w:r>
    </w:p>
    <w:p>
      <w:pPr>
        <w:pStyle w:val="Normal"/>
        <w:jc w:val="both"/>
        <w:rPr/>
      </w:pPr>
      <w:r>
        <w:rPr/>
        <w:tab/>
        <w:t xml:space="preserve">Отличную преподавательскую деятельность Н.А. Кобзева сочетает с активной  научной работой, выступая с докладами, презентациями, мастер классами на кафедре ИЯНК, на Международных научных конференциях. </w:t>
      </w:r>
    </w:p>
    <w:p>
      <w:pPr>
        <w:pStyle w:val="Normal"/>
        <w:jc w:val="both"/>
        <w:rPr/>
      </w:pPr>
      <w:r>
        <w:rPr/>
        <w:tab/>
        <w:t>Кобзева Н.А. является ответственным и отзывчивым сотрудником, пользующимся уважением студентов и коллег инст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1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0">
    <w:name w:val=" Знак Знак10"/>
    <w:qFormat/>
    <w:rPr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8"/>
      <w:szCs w:val="28"/>
    </w:rPr>
  </w:style>
  <w:style w:type="character" w:styleId="8">
    <w:name w:val=" Знак Знак8"/>
    <w:qFormat/>
    <w:rPr>
      <w:rFonts w:ascii="Arial" w:hAnsi="Arial" w:cs="Arial"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x.tpu.ru/ap/f?p=109:4:1582761688734901:open:NO:RP,4:P4_DOKUMENT_ID,P4_PAGE_ID:923978,2" TargetMode="External"/><Relationship Id="rId3" Type="http://schemas.openxmlformats.org/officeDocument/2006/relationships/hyperlink" Target="http://apex.tpu.ru/ap/f?p=109:4:1582761688734901:open:NO:RP,4:P4_DOKUMENT_ID,P4_PAGE_ID:923982,2" TargetMode="External"/><Relationship Id="rId4" Type="http://schemas.openxmlformats.org/officeDocument/2006/relationships/hyperlink" Target="http://apex.tpu.ru/ap/f?p=109:4:1582761688734901:open:NO:RP,4:P4_DOKUMENT_ID,P4_PAGE_ID:923980,2" TargetMode="External"/><Relationship Id="rId5" Type="http://schemas.openxmlformats.org/officeDocument/2006/relationships/hyperlink" Target="http://apex.tpu.ru/ap/f?p=109:4:1582761688734901:open:NO:RP,4:P4_DOKUMENT_ID,P4_PAGE_ID:924993,2" TargetMode="External"/><Relationship Id="rId6" Type="http://schemas.openxmlformats.org/officeDocument/2006/relationships/hyperlink" Target="http://apex.tpu.ru/ap/f?p=109:4:1582761688734901:open:NO:RP,4:P4_DOKUMENT_ID,P4_PAGE_ID:924995,2" TargetMode="External"/><Relationship Id="rId7" Type="http://schemas.openxmlformats.org/officeDocument/2006/relationships/hyperlink" Target="http://apex.tpu.ru/ap/f?p=109:4:1582761688734901:open:NO:RP,4:P4_DOKUMENT_ID,P4_PAGE_ID:557570,2" TargetMode="External"/><Relationship Id="rId8" Type="http://schemas.openxmlformats.org/officeDocument/2006/relationships/hyperlink" Target="http://apex.tpu.ru/ap/f?p=109:4:1582761688734901:open:NO:RP,4:P4_DOKUMENT_ID,P4_PAGE_ID:923588,2" TargetMode="External"/><Relationship Id="rId9" Type="http://schemas.openxmlformats.org/officeDocument/2006/relationships/hyperlink" Target="http://apex.tpu.ru/ap/f?p=109:4:1582761688734901:open:NO:RP,4:P4_DOKUMENT_ID,P4_PAGE_ID:923582,2" TargetMode="External"/><Relationship Id="rId10" Type="http://schemas.openxmlformats.org/officeDocument/2006/relationships/hyperlink" Target="http://apex.tpu.ru/ap/f?p=109:4:1582761688734901:open:NO:RP,4:P4_DOKUMENT_ID,P4_PAGE_ID:923576,2" TargetMode="External"/><Relationship Id="rId11" Type="http://schemas.openxmlformats.org/officeDocument/2006/relationships/hyperlink" Target="http://apex.tpu.ru/ap/f?p=109:4:1582761688734901:open:NO:RP,4:P4_DOKUMENT_ID,P4_PAGE_ID:557973,2" TargetMode="External"/><Relationship Id="rId12" Type="http://schemas.openxmlformats.org/officeDocument/2006/relationships/hyperlink" Target="http://apex.tpu.ru/ap/f?p=109:4:1582761688734901:open:NO:RP,4:P4_DOKUMENT_ID,P4_PAGE_ID:567265,2" TargetMode="External"/><Relationship Id="rId13" Type="http://schemas.openxmlformats.org/officeDocument/2006/relationships/hyperlink" Target="http://apex.tpu.ru/ap/f?p=109:4:1582761688734901:open:NO:RP,4:P4_DOKUMENT_ID,P4_PAGE_ID:567375,2" TargetMode="External"/><Relationship Id="rId14" Type="http://schemas.openxmlformats.org/officeDocument/2006/relationships/hyperlink" Target="http://apex.tpu.ru/ap/f?p=109:4:1582761688734901:open:NO:RP,4:P4_DOKUMENT_ID,P4_PAGE_ID:562824,2" TargetMode="External"/><Relationship Id="rId15" Type="http://schemas.openxmlformats.org/officeDocument/2006/relationships/hyperlink" Target="http://apex.tpu.ru/ap/f?p=109:4:1582761688734901:open:NO:RP,4:P4_DOKUMENT_ID,P4_PAGE_ID:565049,2" TargetMode="External"/><Relationship Id="rId16" Type="http://schemas.openxmlformats.org/officeDocument/2006/relationships/hyperlink" Target="http://apex.tpu.ru/ap/f?p=109:4:1582761688734901:open:NO:RP,4:P4_DOKUMENT_ID,P4_PAGE_ID:574604,2" TargetMode="External"/><Relationship Id="rId17" Type="http://schemas.openxmlformats.org/officeDocument/2006/relationships/hyperlink" Target="http://apex.tpu.ru/ap/f?p=109:4:1582761688734901:open:NO:RP,4:P4_DOKUMENT_ID,P4_PAGE_ID:565896,2" TargetMode="External"/><Relationship Id="rId18" Type="http://schemas.openxmlformats.org/officeDocument/2006/relationships/hyperlink" Target="http://apex.tpu.ru/ap/f?p=109:4:1582761688734901:open:NO:RP,4:P4_DOKUMENT_ID,P4_PAGE_ID:567355,2" TargetMode="External"/><Relationship Id="rId19" Type="http://schemas.openxmlformats.org/officeDocument/2006/relationships/hyperlink" Target="http://apex.tpu.ru/ap/f?p=109:4:1582761688734901:open:NO:RP,4:P4_DOKUMENT_ID,P4_PAGE_ID:578513,2" TargetMode="External"/><Relationship Id="rId20" Type="http://schemas.openxmlformats.org/officeDocument/2006/relationships/hyperlink" Target="http://apex.tpu.ru/ap/f?p=109:4:1582761688734901:open:NO:RP,4:P4_DOKUMENT_ID,P4_PAGE_ID:571433,2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06:00Z</dcterms:created>
  <dc:creator>alleksey</dc:creator>
  <dc:description/>
  <cp:keywords/>
  <dc:language>en-US</dc:language>
  <cp:lastModifiedBy>User</cp:lastModifiedBy>
  <cp:lastPrinted>2013-12-25T11:49:00Z</cp:lastPrinted>
  <dcterms:modified xsi:type="dcterms:W3CDTF">2014-02-28T08:05:00Z</dcterms:modified>
  <cp:revision>13</cp:revision>
  <dc:subject/>
  <dc:title>ФЕДЕРАЛЬНОЕ АГЕНТСТВО ПО ОБРАЗОВАНИЮ</dc:title>
</cp:coreProperties>
</file>